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GB"/>
        </w:rPr>
        <w:t>A lower I1 (Fig.D1) seems to differ from those from the symphysis of Shungura C: more flattened and more groove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e distal half of a MT III (Fig.D2) is smaller than that from Shungura B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e Ph1 from Tuff D (Fig.D3) certainly belongs to another species than that from Shungura B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4:57:00Z</dcterms:created>
  <dc:creator>Vera Eisenmann</dc:creator>
  <dc:description/>
  <cp:keywords/>
  <dc:language>en-US</dc:language>
  <cp:lastModifiedBy>Vera Eisenmann</cp:lastModifiedBy>
  <dcterms:modified xsi:type="dcterms:W3CDTF">2015-04-27T15:06:00Z</dcterms:modified>
  <cp:revision>8</cp:revision>
  <dc:subject/>
  <dc:title>Alberdi, M</dc:title>
</cp:coreProperties>
</file>